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ínmérés, színt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élév végi ellenőrző kérdése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TEMNFA06BM </w:t>
      </w:r>
      <w:r>
        <w:rPr>
          <w:i/>
          <w:sz w:val="28"/>
          <w:szCs w:val="28"/>
        </w:rPr>
        <w:t>Élelmiszernősítési módszerek</w:t>
      </w:r>
      <w:r>
        <w:rPr>
          <w:sz w:val="28"/>
          <w:szCs w:val="28"/>
        </w:rPr>
        <w:t xml:space="preserve"> tantárg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Trikromatikus színlátás-elmélet. Tudnivalók az emberi színlátásró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Fizikai mennyiségek a színmérésben. Candela. A láthatósági függvény és az alapszíningerek spektrális tulajdonsága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zíninger metrika és pszichofizikai észleletek. Környezet, a megvilágítás színhőmérsékle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emzetközi intézmények. BIPM (Bureau Internationale des Poids et Measures)</w:t>
        <w:br/>
        <w:t>CIE (Commision Internationale de l’Éclairag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emzetközi intézmények. Association Internationale de la Couleur, AIC,</w:t>
        <w:br/>
      </w:r>
      <w:r>
        <w:rPr>
          <w:lang w:val="en-GB"/>
        </w:rPr>
        <w:t xml:space="preserve">American Association of Textile Chemists and Colorists AATCC </w:t>
        <w:br/>
        <w:t>Society of Dyers and Colourists SDC</w:t>
      </w:r>
      <w:r>
        <w:rPr/>
        <w:br/>
        <w:t>American Society for Testing and Materials AST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Hazai intézmények. Országos Szabványügyi Hatóság</w:t>
        <w:br/>
        <w:t>Magyar Kereskedelmi Engedélyezési Hivatal (OMH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emzetközileg elfogadott és szabványosított színmérő rendszerek. CIE 1931 XYZ, RGB, CIE 1964 CIELUV, CIE 1976 CIELA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emzetközileg elfogadott, de nem szabványosított színmérő rendszerek.</w:t>
        <w:br/>
        <w:t>Munsell notation és renotation, Natural Color System (NCS), COLOROID</w:t>
        <w:br/>
        <w:t>RAL Farbmuster, Pant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 színességet okozó jelenségek. Színszóródás, abszorpció, refrakció, interferenc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Mérések és érzékelők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Definíciók forrása. </w:t>
      </w:r>
      <w:r>
        <w:rPr>
          <w:lang w:val="en-GB"/>
        </w:rPr>
        <w:t>Commission Électrotechnique Internationale; Code of Federal Regulations, FDA;  EINECS; INS International Numbering System for Food Additives; International Lighting Vocabulary; Colour Index; CAS</w:t>
        <w:br/>
        <w:t>Codex Alimentarius Commision; Élelmiszertörvé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éldák Magyarországon alkalmazott rendszerekre: MSz 17066 Biztonsági szín- és alakjelek; MSz 8600 Ipari festékek színválasztéka; MSz 2100 Gépek villamos berendezé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zínazonosítási példák a Munsell, NCS, COLOROID rendszerb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zínezék azonosítási példák az amerikai (FDA), a CI, a CAS és az Európai közösség rendszerében (E számok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Különleges mérőszámok. Yellow index, Whitness inde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701" w:leader="none"/>
        </w:tabs>
        <w:rPr/>
      </w:pPr>
      <w:r>
        <w:rPr/>
        <w:t>Színkülönbségi mérőszámok. Kapcsolatuk a tolerancia ellipszisekhe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zínkülönbségek az euklideszi térben. ΔL, ΔE, ΔH, színezeti szög eltéré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Technológiai értékek és tűrésmező megfogalmazása. Elfogadás és elutasítás. Minőségi termék és selejt számszerű megfogalmazá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 tanszéken található színmérő eszközök és spektrométerek bemutatá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 színmérésben használható szoftverek. Munsell jellemzők számítása</w:t>
      </w:r>
    </w:p>
    <w:p>
      <w:pPr>
        <w:pStyle w:val="Normal"/>
        <w:tabs>
          <w:tab w:val="clear" w:pos="709"/>
          <w:tab w:val="left" w:pos="1421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6237" w:leader="none"/>
        </w:tabs>
        <w:ind w:firstLine="360"/>
        <w:rPr/>
      </w:pPr>
      <w:r>
        <w:rPr/>
        <w:tab/>
        <w:t>Budapest, 2015 október 6.</w:t>
      </w:r>
    </w:p>
    <w:p>
      <w:pPr>
        <w:pStyle w:val="Normal"/>
        <w:tabs>
          <w:tab w:val="clear" w:pos="709"/>
          <w:tab w:val="left" w:pos="6237" w:leader="none"/>
        </w:tabs>
        <w:ind w:firstLine="360"/>
        <w:rPr/>
      </w:pPr>
      <w:r>
        <w:rPr/>
        <w:tab/>
        <w:t>Dr Zana Já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08:00Z</dcterms:created>
  <dc:creator>Zana János</dc:creator>
  <dc:description/>
  <cp:keywords/>
  <dc:language>en-US</dc:language>
  <cp:lastModifiedBy>Zana János dr.</cp:lastModifiedBy>
  <dcterms:modified xsi:type="dcterms:W3CDTF">2015-10-06T09:56:00Z</dcterms:modified>
  <cp:revision>2</cp:revision>
  <dc:subject>Élelminősítési módszerek</dc:subject>
  <dc:title>Színmérés, szín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fejezési dátum">
    <vt:filetime>2010-05-02T22:00:00Z</vt:filetime>
  </property>
  <property fmtid="{D5CDD505-2E9C-101B-9397-08002B2CF9AE}" pid="3" name="Rendeltetés">
    <vt:lpwstr>Előadás és gyakorlat tematikája</vt:lpwstr>
  </property>
</Properties>
</file>