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Fizika kiegészítő 2014, tételek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A méter. Formája, megőrzése, mérése. Definíciói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A másodperc. Nemzetközi egyeztetése. Meridián konferencia. UTC. Definíciói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A kilogramm. A Watt-mérleg és az árammérleg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>
          <w:sz w:val="28"/>
          <w:szCs w:val="28"/>
        </w:rPr>
        <w:t>A nemzetközi mérésügy. BIPM, NIST, NPL, Magyar Kereskedelmi Engedélyezési Hivatal. Laboratórium akkreditálása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Metrológia. Helyes érték, valódi érték. Precizitás és pontosság. VIM, GUM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Metrológia. Biometriai vonatkozásai. Hibaterjedés additív és multiplikatív műveleteknél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>
          <w:sz w:val="28"/>
          <w:szCs w:val="28"/>
        </w:rPr>
        <w:t>Anyagi pont helyzete és mozgása (kinetika). Transzláció és rotáció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>
          <w:sz w:val="28"/>
          <w:szCs w:val="28"/>
        </w:rPr>
        <w:t>Centrális mozgások. Körmozgás, forgó mozgás. Tehetetlenségi nyomaték. Harmonikus rezgőmozgá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Dinamika. Newton törvényei (axiómái). Az axióma fogalma. Impulzus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>
          <w:sz w:val="28"/>
          <w:szCs w:val="28"/>
        </w:rPr>
        <w:t>Összetételi arány szabályos és szabálytalan mértékegységei. International Union of Pure and Applied Physics (Chemistry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>
          <w:sz w:val="28"/>
          <w:szCs w:val="28"/>
        </w:rPr>
        <w:t>Hidrosztatika. Ideális és reális folyadék. Pascal-elv. Felületi feszültség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>
          <w:sz w:val="28"/>
          <w:szCs w:val="28"/>
        </w:rPr>
        <w:t>Hidrodinamika. A Bernoulli egyenlet formái. Örvényesség. Forráserősség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>
          <w:sz w:val="28"/>
          <w:szCs w:val="28"/>
        </w:rPr>
        <w:t>Merev testek sztatikája. Súlypont. Stabilitá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>
          <w:sz w:val="28"/>
          <w:szCs w:val="28"/>
        </w:rPr>
        <w:t>Rugalmas ütközés. Feltételek, következtetések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Szabaderők és kényszererők. Disszipatív és konzervatív energia (erők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Deformálható testek. Korpuszkuláris és fenomenológiai megközelítés. Hooke-törvény. Az alakváltozás mérés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Deformálható testek. Húzás, nyomás, nyírás, csavarás. Poisson állandó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Szuperpozíció, reciprocitás elve, de Saint-Venant elv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A reológia axiómái. Alapmodelek, összettt modellek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A plasztikus törés elmélete. Nyíródoboz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A CIE színmérő rendszer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Az aktuális laborgyakorlatokkal kapcsolatos kérdések</w:t>
      </w:r>
    </w:p>
    <w:p>
      <w:pPr>
        <w:pStyle w:val="Normal"/>
        <w:spacing w:lineRule="auto" w:line="360"/>
        <w:ind w:left="720" w:hanging="0"/>
        <w:rPr/>
      </w:pPr>
      <w:hyperlink r:id="rId2">
        <w:r>
          <w:rPr>
            <w:rStyle w:val="InternetLink"/>
            <w:sz w:val="28"/>
            <w:szCs w:val="28"/>
          </w:rPr>
          <w:t>http://fizika2.uni-corvinus.hu</w:t>
        </w:r>
      </w:hyperlink>
      <w:r>
        <w:rPr>
          <w:sz w:val="28"/>
          <w:szCs w:val="28"/>
        </w:rPr>
        <w:t xml:space="preserve"> (mechanika) </w:t>
      </w:r>
      <w:hyperlink r:id="rId3">
        <w:r>
          <w:rPr>
            <w:rStyle w:val="InternetLink"/>
            <w:sz w:val="28"/>
            <w:szCs w:val="28"/>
          </w:rPr>
          <w:t>http://fizika3.uni-corvinus.hu/jegyzet</w:t>
        </w:r>
      </w:hyperlink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45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a2.uni-corvinus.hu/" TargetMode="External"/><Relationship Id="rId3" Type="http://schemas.openxmlformats.org/officeDocument/2006/relationships/hyperlink" Target="http://fizika3.uni-corvinus.hu/jegyz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4:00Z</dcterms:created>
  <dc:creator>Zana János</dc:creator>
  <dc:description/>
  <cp:keywords/>
  <dc:language>en-US</dc:language>
  <cp:lastModifiedBy>jZana</cp:lastModifiedBy>
  <dcterms:modified xsi:type="dcterms:W3CDTF">2014-09-17T14:17:00Z</dcterms:modified>
  <cp:revision>3</cp:revision>
  <dc:subject/>
  <dc:title>Fizika kiegészítő 2009</dc:title>
</cp:coreProperties>
</file>